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right"/>
        <w:rPr>
          <w:rFonts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SPRAWOZDANIE MERYTORYCZNE Z DZIAŁALNOŚCI LGD CENTRUM INICJATYW WIEJSKICH ZA OKRES STYCZEŃ – SIERPIEŃ 2020</w:t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>Lokalna grupa Działania Centrum Inicjatyw Wiejskich realizuje zadania w ramach Działania 19 „Wsparcie dla rozwoju lokalnego w ramach inicjatywy LEADER” Programu Rozwoju Obszarów Wiejskich na lata 2014-2020, Poddziałanie 19.4 – „Wsparcie na rzecz kosztów bieżących i aktywizacji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ab/>
      </w:r>
      <w:r>
        <w:rPr>
          <w:rFonts w:cs="Times New Roman"/>
          <w:b/>
          <w:bCs/>
          <w:szCs w:val="24"/>
          <w:lang w:eastAsia="pl-PL"/>
        </w:rPr>
        <w:t xml:space="preserve">Umowa na „Wsparcie na rzecz kosztów bieżących i aktywizacji” </w:t>
      </w:r>
      <w:r>
        <w:rPr>
          <w:rFonts w:cs="Times New Roman"/>
          <w:bCs/>
          <w:szCs w:val="24"/>
          <w:lang w:eastAsia="pl-PL"/>
        </w:rPr>
        <w:t xml:space="preserve">została podpisana z Marszałkiem Województwa Zachodniopomorskiego w dniu 30 czerwca 2016 roku na kwotę </w:t>
      </w:r>
      <w:r>
        <w:rPr>
          <w:rFonts w:cs="Times New Roman"/>
          <w:b/>
          <w:bCs/>
          <w:szCs w:val="24"/>
          <w:lang w:eastAsia="pl-PL"/>
        </w:rPr>
        <w:t>1 250 000,00 zł</w:t>
      </w:r>
      <w:r>
        <w:rPr>
          <w:rFonts w:cs="Times New Roman"/>
          <w:bCs/>
          <w:szCs w:val="24"/>
          <w:lang w:eastAsia="pl-PL"/>
        </w:rPr>
        <w:t>, co gwarantuje pokrywanie kosztów funkcjonowania biura LGD CIW z funduszy Programu Rozwoju Obszarów Wiejskich do końca marca 2023 roku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  <w:u w:val="single"/>
          <w:lang w:eastAsia="pl-PL"/>
        </w:rPr>
        <w:t>W zakresie bieżącej działalności Stowarzyszenia Centrum Inicjatyw Wiejskich: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 New Roman"/>
          <w:b/>
          <w:b/>
          <w:bCs/>
          <w:szCs w:val="24"/>
          <w:u w:val="single"/>
          <w:lang w:eastAsia="pl-PL"/>
        </w:rPr>
      </w:pPr>
      <w:r>
        <w:rPr>
          <w:rFonts w:cs="Times New Roman"/>
          <w:b/>
          <w:bCs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W miesiącach styczeń – kwiecień 2020 roku organizowano pracę biura w lokalach użyczonych odpłatnie (umowa dzierżawy) w CIS Łobez, ul. Drawska 6; 73-150 Łobez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  <w:t xml:space="preserve">W styczniu 2020 roku przeniesiono Biura LGD CIW do innych pomieszczeń mieszczących się na II piętrze budynku będącego własnością Centrum Integracji Społecznej. W chwili obecnej Biura LGD CIW, to dwa większe pomieszczenia połączone ze sobą drzwiami. 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Biuro działa codziennie, od poniedziałku do piątku w godzinach 07:00 – 15:30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  <w:t>W związku z pandemią wywołaną koronawirusem od dnia 13 marca 2020 roku pracownicy Biura LGD CIW pracowali zdalnie wykonując wszystkie zadania z domu. Biuro LGD CIW było dostępne dla beneficjentów w ważnych sprawach niecierpiących zwłoki (np. potwierdzenie dokumentów za zgodność z oryginałem) po wcześniejszym telefonicznym umówieniu wizyty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  <w:lang w:eastAsia="pl-PL"/>
        </w:rPr>
      </w:pPr>
      <w:r>
        <w:rPr>
          <w:rFonts w:cs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Zadania wynikające z umowy  zawartej z Samorządem Województwa Zachodniopomorskiego wykonywał zespół w składz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1) Ewelina Turkowska-Płowczyk – p.o. Dyrektor Biura LGD CIW ( 1 etat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2) Paweł Bot – Koordynator ds. wdrażania, monitoringu i ewaluacji LSR (1 etat – umowa na czas określony do 12.04.2019 r.),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3) Anna Doroszko – specjalista ds. księgowości, kadr i finansów (umowa cywilnoprawna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>4) Bogdan Skólmowski – Radca Prawny (umowa cywilnoprawna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  <w:t>5) obsługa bankowa – Bank PKO S.A. (środki PROW i środki własne)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  <w:lang w:eastAsia="pl-PL"/>
        </w:rPr>
      </w:pPr>
      <w:r>
        <w:rPr>
          <w:rFonts w:cs="Times New Roman"/>
          <w:bCs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bCs/>
          <w:szCs w:val="24"/>
          <w:lang w:eastAsia="pl-PL"/>
        </w:rPr>
        <w:t xml:space="preserve">W okresie styczeń – sierpień 2020  Biuro LGD CIW przygotowało dokumentację i zapewniło obsługę dla: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u – 1 Posiedzenie Zarządu: 04.03.2020 roku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ady – 2 Posiedzenia Rady: 16.06.2020 roku, 22.07.2020 roku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Rewizyjnej – 1 Posiedzenie Komisji Rewizyjnej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aktywizacji mieszkańc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badań obszaru objętego LSR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W dniu 13 lutego 2020 roku zorganizowano i przeprowadzono warsztat refleksyjny, </w:t>
        <w:br/>
        <w:t>w którym udział wzięli Członkowie Zarządu, Rady oraz Komisji Rewizyjnej. Z warsztatu sporządzono Raport, który załączono do Sprawozdania z realizacji LSR za rok 2019.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informowania o obszarze działania LGD CIW oraz o Lokalnej Strategii Rozwoju: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wadzono i aktualizowano stronę internetową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lobez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administrator – Emil Kaczemba, aktualizacja – Ewelina Turkowska-Płowczyk, Emil Kaczemba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ministrowano i aktualizowano profil na Facebooku (Ewelina Turkowska-Płowczyk)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doradztwo indywidualne w biurze oraz drogą telefoniczną i mailową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o konsultacje w biurze LGD CIW,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zespołu biorącego udział we wdrażaniu LSR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Pracownicy biura LGD CIW uczestniczyli w szkoleniach/konferencjach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 dniach 6-7 luty 2020 r.  pracownicy Biura LGD Centrum Inicjatyw Wiejskich uczestniczyli w Konferencji nt. ,,Teraźniejszość i przyszłość. Podsumowanie dotychczasowego wdrażania PROW 2014-2020 oraz plany na perspektywę 2021-2027” (Ewelina Turkowska-Płowczyk, Anna Doroszko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szkoleń dla Beneficjentów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ogłoszonym stanem pandemii LGD CIW odstąpiło od organizacji szkoleń dla Beneficjentów. W ramach przeprowadzonych naborów wniosków zapewniono Beneficjentom możliwość konsultacji telefonicznych, mailowych, </w:t>
        <w:br/>
        <w:t>a także indywidualne doradztwo w Biurze LGD CIW po wcześniejszym umówieniu wizyt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>W zakresie wdrażania Lokalnej Strategii Rozwoju: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wyniku przeprowadzonej kontroli Urzędu Marszałkowskiego (listopad 2019 r) i zaleceń pokontrolnych dostosowan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Regulamin organizacyjny Biura LGD CIW oraz powołano IOD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 Urzędzie Marszałkowskim złożono poprawioną/uzupełnioną dokumentację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W dniu 29 stycznia LGD CIW wystąpiła do SW o dokonanie aktualizacji Planu Komunikacji za rok 2019. Wniosek rozpatrzono pozytywnie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Opracowano wzór ankiety monitorującej i przeprowadzono badanie ankietowe (rozesłanie, zebranie i opracowanie wniosków) pośród mieszkańców obszaru objętego LSR LGD CIW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pracowano i złożono w Urzędzie Marszałkowskim Wniosek o zmianę terminu złożenia Wniosku o Płatność z realizacji projektu grantowego „Powiat Łobeski pięknieje – rozbudowa infrastruktury turystycznej i rekreacyjnej” - wniosek został rozpatrzony pozytywn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u 14 lutego 2020 roku  LGD CIW wystąpiła do SW z wnioskiem  </w:t>
        <w:br/>
        <w:t>o aktualizację załącznika nr 2 do umowy o warunkach i sposobie realizacji strategii rozwoju lokalnego kierowanego przez społeczność nr 00009-6933-UM1610007/15 z dnia 06.05.2016 roku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14 lutego 2020 roku opracowano i złożono do SW I poprawki/uzupełnienia do WoP na projekt grantowy – Poznaj Powiat Łobeski – promocja zasobów historycznych, przyrodniczych i kulturowych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27 lutego 2020 roku opracowano i złożono do SW II poprawki/uzupełnienia do WoP na projekt grantowy – Poznaj Powiat Łobeski – promocja zasobów historycznych, przyrodniczych i kulturowych – Wniosek o Płatność został pozytywnie rozpatrzony. LGD CIW otrzymała informację o przekazaniu przez SW zlecenia płatności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do SW prośbę o wycofanie Wniosku o przyznanie pomocy na realizację grantu – </w:t>
      </w:r>
      <w:r>
        <w:rPr>
          <w:rFonts w:cs="Times New Roman" w:ascii="Times New Roman" w:hAnsi="Times New Roman"/>
        </w:rPr>
        <w:t>„Aktywna Integracje Mieszkańców Powiatu Łobeskiego”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śba została rozpatrzona pozytyw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19 lutego 2020 roku opracowano i złożono odpowiedź na wystąpienia pokontrolne – kontrola przeprowadzona w listopadzie 2019 roku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u 19 lutego 2020 roku – opracowano i złożono w Urzędzie Marszałkowskim wyjaśnienia/uzupełnienia do projektu grantowego pt. „Piękniej wokół nas – rozbudowa infrastruktury turystycznej i rekreacyjnej” – wniosek przyjęty do realizacji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dniu 19 lutego 2020 roku – opracowano i złożono w Urzędzie Marszałkowskim wyjaśnienia/uzupełnienia do projektu grantowego pt. „Odkryj bogactwo Powiatu Łobeskiego – promocja zasobów przyrodniczych, historycznych i kulturowych” – wniosek przyjęty do realizacji. 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prowadzono kontrolę na miejscu u grantobiorców realizujących zadania </w:t>
        <w:br/>
        <w:t xml:space="preserve">w zakresie poddziałania Infrastruktura Turystyczna i Rekreacyjna w ramach projektu Grantowego „Powiat Łobeski pięknieje – rozbudowa infrastruktury turystycznej </w:t>
        <w:br/>
        <w:t>i rekreacyjnej”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o zamieszczono na stronie internetowej ogłoszenie o uzupełniającym  naborze wniosków w ramach działania „Aktywizacja i integracja mieszkańców – projekty grantowe”. Nabór w terminie 23.03.2020 – 06.04.2020 – w związku </w:t>
        <w:br/>
        <w:t>z epidemią korona wirusa Zarząd LGD CIW podjął uchwałę o zmianie terminu naboru na okres: 16.04.2020 – 30.04.2020. Zmiany zamieszczono na stronie internetow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i zamieszczono na stronie internetowej informację o sposobie wykorzystania środków finansowych za okres 01.01.2019 – 31.12.2019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amieszczono na stronie internetowej zestawienie rzeczowo-finansowe na 2020 rok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Sprawozdanie z realizacji LSR za rok 2019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niosek o ustalenie limitów środków na nabór w ramach Podejmowania Działalności Gospodarcz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zmiany do LSR w zakresie trzeciego projektu współpracy i aktualizacji wskaźników i ogłoszono na stronie internetowej konsultacje społeczne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w Urzędzie Marszałkowskim Wniosek w sprawie ustalenia kwoty możliwej do ujęcia w ogłoszeniu przy wykorzystaniu różnicy kursow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ano z Urzędem Marszałkowskim Umowy na realizację dwóch projektów grantowych w ramach poddziałania: Promocja i Informacja oraz Infrastruktura Turystyczna i Rekreacyjna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ano umowy z Grantobiorcami na realizacje grantów w ramach poddziałania: Informacja i Promocja oraz Infrastruktura Turystyczna i Rekreacyjna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ono i przeprowadzono uzupełniający nabór wniosków grantowych do naboru nr 2/2019/G (konkurs uzupełniający nr 1/2019/G/1/U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łoszono i przeprowadzono nabór wniosków w ramach poddziałania Zakładanie Działalności Gospodarcz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niosek o Płatność oraz uzupełnienia do WoP z realizacji projektu grantowego „Powiat Łobeski Pięknieje – rozwój infrastruktury turystycznej i rekreacyjnej”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łożono w Urzędzie Marszałkowskim komplet dokumentacji dotyczącej konkursu nr 1/2020 (Zakładanie Działalności Gospodarczej)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Projekt Grantowy w ramach poddziałania Aktywizacja i integracja mieszkańców,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ach 30-31.07.2020 r. przyjęto i obsłużono w Biurze LGD CIW kontrolę z Urzędu Marszałkowskiego – Projekt Grantowy – „Poznaj Powiat Łobeski – promocja zasobów historycznych, przyrodniczych i kulturowych”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Uzupełnienia/wyjaśnienia do konkursu nr 1/2020,</w:t>
      </w:r>
    </w:p>
    <w:p>
      <w:pPr>
        <w:pStyle w:val="Akapitzlist"/>
        <w:autoSpaceDE w:val="false"/>
        <w:spacing w:lineRule="auto" w:line="360" w:before="0" w:after="0"/>
        <w:ind w:left="7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Funkcjonowania Lokalnej Grupy Działa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Informację monitorującą za okres 01.07.2019 – 31.12.2019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niosek I poprawki do Informacji Monitorującej za okres 01.07.2019 – 31.12.2019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niosek II poprawki do Informacji Monitorującej za okres 01.07.2019 – 31.12.2019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preliminarz budżetowy na rok 2020 w zakresie środków PROW oraz środków włas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o i złożono w Urzędzie Marszałkowskim WoP II transzy za okres do 30 czerwca 2020 roku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tualizowano Plan komunikacji na 2020 rok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Wdrażania Projektów Współpracy – Strefy Aktywności Społecznej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przekazano do lidera projektu poprawki/uzupełnienia do Wniosku </w:t>
        <w:br/>
        <w:t>o płatność z realizacji projektu pt. „Strefy Aktywności Społecznej”,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dniu 20 stycznia 2020 roku przygotowano dokumentację z realizacji projektu </w:t>
        <w:br/>
        <w:t>i przedłożono ją podczas kontroli w Biurze. Kontrola zakończona pozytywnie – bez uwag. Projekt został rozliczony pozytywnie w pełnym zakresie.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zakresie działań dodatkowych LGD CIW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KSOW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projektu  pt. „ Wyjazd </w:t>
      </w:r>
      <w:r>
        <w:rPr>
          <w:rStyle w:val="Gwp497994bfsize"/>
          <w:rFonts w:cs="Times New Roman" w:ascii="Times New Roman" w:hAnsi="Times New Roman"/>
          <w:color w:val="000000"/>
          <w:shd w:fill="FFFFFF" w:val="clear"/>
        </w:rPr>
        <w:t>studyjny śladami dobrych praktyk wpływających na rozwój obszarów wiejskich</w:t>
      </w:r>
      <w:r>
        <w:rPr>
          <w:rFonts w:cs="Times New Roman" w:ascii="Times New Roman" w:hAnsi="Times New Roman"/>
          <w:sz w:val="24"/>
          <w:szCs w:val="24"/>
        </w:rPr>
        <w:t>”. Wartość całkowita 19.972,60 zł, dofinansowanie: 19.972,60 zł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złożenie w Urzędzie Marszałkowskim wyjaśnień/ uzupełnień do wniosku o przyznanie pomo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pisano umowę na realizację zadania/projektu  pt. „ Wyjazd </w:t>
      </w:r>
      <w:r>
        <w:rPr>
          <w:rStyle w:val="Gwp497994bfsize"/>
          <w:rFonts w:cs="Times New Roman" w:ascii="Times New Roman" w:hAnsi="Times New Roman"/>
          <w:color w:val="000000"/>
          <w:shd w:fill="FFFFFF" w:val="clear"/>
        </w:rPr>
        <w:t>studyjny śladami dobrych praktyk wpływających na rozwój obszarów wiejskich</w:t>
      </w:r>
      <w:r>
        <w:rPr>
          <w:rFonts w:cs="Times New Roman" w:ascii="Times New Roman" w:hAnsi="Times New Roman"/>
          <w:sz w:val="24"/>
          <w:szCs w:val="24"/>
        </w:rPr>
        <w:t>”. Wartość całkowita 19.972,60 zł, dofinansowanie: 19.972,60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 zadań publicznych powierzonych przez Powiat Łobeski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złożenie sprawozdania z realizacji zadania publicznego pt „Aktywny senior Powiatu Łobeskiego 2019” – sprawozdanie przyjęte przez Powiat. Projekt rozliczony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sprawozdania z realizacji zadania publicznego </w:t>
        <w:br/>
        <w:t xml:space="preserve">pt </w:t>
      </w:r>
      <w:r>
        <w:rPr>
          <w:rFonts w:cs="Times New Roman" w:ascii="Times New Roman" w:hAnsi="Times New Roman"/>
          <w:bCs/>
        </w:rPr>
        <w:t>„</w:t>
      </w:r>
      <w:r>
        <w:rPr>
          <w:rFonts w:eastAsia="Arial" w:cs="Times New Roman" w:ascii="Times New Roman" w:hAnsi="Times New Roman"/>
        </w:rPr>
        <w:t>Prowadzenie punktu nieodpłatnej pomocy prawnej oraz świadczenie nieodpłatnego poradnictwa obywatelskiego na terenie Powiatu Łobeskiego w 2019 r.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prawozdanie przyjęte przez Powiat. Projekt rozliczony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ie i złożenie informacji cząstkowych nt. realizacji zadania publicznego </w:t>
        <w:br/>
        <w:t>pt. „Nieodpłatna pomoc prawna w Powiecie Łobeskim 2020” (sprawozdania miesięczne)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/>
          <w:b/>
          <w:bCs/>
          <w:szCs w:val="24"/>
        </w:rPr>
        <w:t>W zakresie ASOS 2014 - 2020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racowano i złożono wniosek na realizację zadania pt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"Życie zaczyna się po </w:t>
        <w:br/>
        <w:t>60-tce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Wnioskowana kwota pomocy: 136 300,00 zł, wkład osobowy: 16.000,00 zł – projekt nie wymaga wkładu finansowego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W zakresie projektu współpracy międzynarodowej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ędzynarodowy „Polsko-Szwedzkie Dni Przedsiębiorczości” – prowadzono bieżącą obsługę projektu. Przygotowano i przeprowadzono procedurę wyboru wykonawcy usługi turystycznej polegającej na kompleksowej organizacji wyjazdu studyjnego do Szwecji dla 30 osób oraz przeprowadzeniu usługi konsultingowej połączonej ze spotkaniem informacyjnym dla uczestników wyjazdu. </w:t>
        <w:br/>
        <w:t xml:space="preserve">Ponadto Biuro LGD CIW zajmuje się </w:t>
      </w:r>
      <w:r>
        <w:rPr>
          <w:rFonts w:cs="Times New Roman" w:ascii="Times New Roman" w:hAnsi="Times New Roman"/>
          <w:color w:val="2D2D2D"/>
          <w:shd w:fill="FFFFFF" w:val="clear"/>
        </w:rPr>
        <w:t xml:space="preserve">Koordynacją </w:t>
      </w:r>
      <w:r>
        <w:rPr>
          <w:rFonts w:cs="Times New Roman" w:ascii="Times New Roman" w:hAnsi="Times New Roman"/>
          <w:color w:val="000000"/>
          <w:shd w:fill="FFFFFF" w:val="clear"/>
        </w:rPr>
        <w:t>kontaktów polsko-szwedzkich - tłumaczenie maili, przygotowywanie tłumaczenia aneksu, kontakty telefoniczne z Bodil Nilssen.</w:t>
      </w:r>
    </w:p>
    <w:p>
      <w:pPr>
        <w:pStyle w:val="Akapitzlist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W związku z pandemią wywołaną koronawirusem w marcu 2020 roku wspólnie ze wszystkimi partnerami projektu podjęto decyzję o przesunięciu realizacji zadań na miesiące wrzesień – listopad 2020 r. </w:t>
      </w:r>
    </w:p>
    <w:p>
      <w:pPr>
        <w:pStyle w:val="Normal"/>
        <w:tabs>
          <w:tab w:val="clear" w:pos="709"/>
          <w:tab w:val="left" w:pos="2685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/>
          <w:b/>
          <w:color w:val="000000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283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934210</wp:posOffset>
          </wp:positionH>
          <wp:positionV relativeFrom="paragraph">
            <wp:posOffset>76835</wp:posOffset>
          </wp:positionV>
          <wp:extent cx="1009650" cy="5810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2" r="-3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21225</wp:posOffset>
          </wp:positionH>
          <wp:positionV relativeFrom="paragraph">
            <wp:posOffset>-48895</wp:posOffset>
          </wp:positionV>
          <wp:extent cx="1130300" cy="74168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488690</wp:posOffset>
          </wp:positionH>
          <wp:positionV relativeFrom="paragraph">
            <wp:posOffset>76835</wp:posOffset>
          </wp:positionV>
          <wp:extent cx="551815" cy="551815"/>
          <wp:effectExtent l="0" t="0" r="0" b="0"/>
          <wp:wrapSquare wrapText="bothSides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75285</wp:posOffset>
          </wp:positionH>
          <wp:positionV relativeFrom="paragraph">
            <wp:posOffset>76835</wp:posOffset>
          </wp:positionV>
          <wp:extent cx="880110" cy="586740"/>
          <wp:effectExtent l="0" t="0" r="0" b="0"/>
          <wp:wrapSquare wrapText="bothSides"/>
          <wp:docPr id="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Cs w:val="20"/>
        <w:lang w:val="en-US" w:eastAsia="en-US"/>
      </w:rPr>
      <w:t xml:space="preserve">                          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uropejski Fundusz Rolny na rzecz Rozwoju Obszarów Wiejskich: Europa inwestująca w obszary wiejskie</w:t>
    </w:r>
  </w:p>
  <w:p>
    <w:pPr>
      <w:pStyle w:val="Normal"/>
      <w:tabs>
        <w:tab w:val="clear" w:pos="709"/>
        <w:tab w:val="left" w:pos="7845" w:leader="none"/>
      </w:tabs>
      <w:spacing w:lineRule="auto" w:line="240"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Gwp497994bfsize">
    <w:name w:val="gwp497994bf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ez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5:00Z</dcterms:created>
  <dc:creator>Agnieszka Rudawska</dc:creator>
  <dc:description/>
  <cp:keywords/>
  <dc:language>en-US</dc:language>
  <cp:lastModifiedBy>Bożena Zarecka</cp:lastModifiedBy>
  <cp:lastPrinted>2016-12-27T14:19:00Z</cp:lastPrinted>
  <dcterms:modified xsi:type="dcterms:W3CDTF">2020-08-17T09:17:00Z</dcterms:modified>
  <cp:revision>3</cp:revision>
  <dc:subject/>
  <dc:title/>
</cp:coreProperties>
</file>